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drawing>
          <wp:inline distT="0" distB="0" distL="0" distR="0">
            <wp:extent cx="5930265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сведения о ДОО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О и социум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рмативно- правовая база ДОО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а управления ДОО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омплектованность ДОО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чественный состав педагогов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ловия для осуществления Воспитательно- образовательного процесса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чество питания воспитанников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инансово- хозяйственная деятельность </w:t>
      </w:r>
    </w:p>
    <w:p>
      <w:pPr>
        <w:pStyle w:val="Normal"/>
        <w:tabs>
          <w:tab w:val="clear" w:pos="708"/>
          <w:tab w:val="left" w:pos="180" w:leader="none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здоровьесбережения в ДОО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остижения ДОО за год 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сохраняющиеся проблемы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спективы развития ДОО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ации в СМИ о ДОО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блемы ДОО (в т. ч. не решенные в отчетном году)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направления ближайшего (на год, следующий за отчетным) разви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О.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заключительной части представляются краткие итоговые выводы, обобщ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е и разъясняющие приведенный материал.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компонуются в разделы ДОО самостоятельно, названия разделов определяются логикой их формирования.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я по каждому из разделов представляется в сжатом виде, с исп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ванием количественных данных, таблиц, списков и перечней. 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стовая ча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го из разделов минимизирована таким образом с тем,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лад по своему объему был доступен и понятен для прочтения. Изложение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одержать в себе специальных терминов, принятых лишь в узких групп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ов (педагогов, экономистов, управленцев и др.)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целесообразно указаны формы обратной связи - способы (включая электронные) направления в ДОО вопросов, замечаний и предложений по Докла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вязанных с Докладом различных аспектов деятельности ДО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дготовка Доклада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одготовке Доклада принимают участие представители группы участ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тельно-образовательного процесса: педагоги, специалисты, администра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, родители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Доклада является длительным организованным процессом и вкл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ет в себя следующие 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состава и руководителя (координатора) рабочей группы, ответ</w:t>
        <w:softHyphen/>
        <w:t xml:space="preserve">ственной за подготовку материалов Доклад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плана-графика работы по подготовке Докла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у структуры Докла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для Доклада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исание всех отдельных разделов доклада, его анно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е проекта Доклада на расширенное заседание рабоче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работку проекта Доклада по результатам обсу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верждение Доклада (в т. ч. сокращенного его варианта) и подготовк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убликация Доклада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лад публикуется и распространяется в формах, возможных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ых СМИ, в виде отдельной брошюры, средствами  малой полиграфии, ксеро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рование в сети Интернет  на сайте ДО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zi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4:00Z</dcterms:created>
  <dc:creator>user</dc:creator>
  <dc:description/>
  <dc:language>en-US</dc:language>
  <cp:lastModifiedBy>Владелец</cp:lastModifiedBy>
  <cp:lastPrinted>2014-10-29T21:22:00Z</cp:lastPrinted>
  <dcterms:modified xsi:type="dcterms:W3CDTF">2014-10-29T18:24:00Z</dcterms:modified>
  <cp:revision>2</cp:revision>
  <dc:subject/>
  <dc:title>ПОЛОЖЕНИЕ о публичном докладе дошкольного учреждения</dc:title>
</cp:coreProperties>
</file>